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6MS0051-01-2024-008791-18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1669/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8 дека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улеймановой Алифат Сейфудиновны, ….года рождения, уроженки …., паспорт: …не работающей, пенсионера, зарегистрированной по адресу: …. проживающей по адресу: …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05.11.2024 года в 15 часов 40 минут, продавец – гражданка  Сулейманова А.С., находясь на своем рабочем месте, в </w:t>
      </w:r>
      <w:r>
        <w:rPr>
          <w:rFonts w:cs="Times New Roman" w:ascii="Times New Roman" w:hAnsi="Times New Roman"/>
          <w:szCs w:val="24"/>
        </w:rPr>
        <w:t xml:space="preserve">продуктовом павильоне «Теремок» </w:t>
      </w:r>
      <w:r>
        <w:rPr>
          <w:rFonts w:cs="Times New Roman" w:ascii="Times New Roman" w:hAnsi="Times New Roman"/>
          <w:color w:val="000000"/>
          <w:szCs w:val="24"/>
        </w:rPr>
        <w:t>расположенном по адресу: г. Нижневартовск, ул. 60 лет Октября, д. 57  осуществила розничную продажу алкогольной продукции, а именно 1 бутылку пива «</w:t>
      </w:r>
      <w:r>
        <w:rPr>
          <w:rFonts w:cs="Times New Roman" w:ascii="Times New Roman" w:hAnsi="Times New Roman"/>
          <w:color w:val="000000"/>
          <w:szCs w:val="24"/>
          <w:lang w:val="en-US"/>
        </w:rPr>
        <w:t>Stella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Artois</w:t>
      </w:r>
      <w:r>
        <w:rPr>
          <w:rFonts w:cs="Times New Roman" w:ascii="Times New Roman" w:hAnsi="Times New Roman"/>
          <w:color w:val="000000"/>
          <w:szCs w:val="24"/>
        </w:rPr>
        <w:t xml:space="preserve">» объемом 0,44 литров с содержанием этилового спирта 5%, стоимостью 120 рублей,  несовершеннолетнему Фио, …., не удостоверившись в его возрасте, в нарушении требований ч.2 ст. 16 Федерального закона РФ от 22.11.1995 года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е) алкогольной продукции», которым установлен запрет на реализацию алкогольной продукции несовершеннолетним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лейманова А.С. при рассмотрении материалов дела пояснила, что решила подработать, чтобы помочь месье погибшего сына. В тот день очень плохо себя чувствовала, поэтому не спросила паспорт.</w:t>
      </w:r>
    </w:p>
    <w:p>
      <w:pPr>
        <w:pStyle w:val="Normal"/>
        <w:widowControl w:val="false"/>
        <w:shd w:fill="FFFFFF" w:val="clear"/>
        <w:overflowPunct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Мировой судья, исследовал следующие доказательства по делу</w:t>
      </w:r>
      <w:r>
        <w:rPr>
          <w:rFonts w:cs="Times New Roman" w:ascii="Times New Roman" w:hAnsi="Times New Roman"/>
          <w:color w:val="000000"/>
          <w:szCs w:val="24"/>
        </w:rPr>
        <w:t xml:space="preserve">:  </w:t>
      </w:r>
    </w:p>
    <w:p>
      <w:pPr>
        <w:pStyle w:val="Normal"/>
        <w:widowControl w:val="false"/>
        <w:shd w:fill="FFFFFF" w:val="clear"/>
        <w:overflowPunct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об административном правонарушении 86 № 354355 от 06.11.2024; Процессуальные права, предусмотренные ст. 25.1 КоАП РФ, а также возможность не свидетельствовать против себя (ст. 51 Конституции РФ) Сулеймановой А.С., разъяснены, о чем в протоколе имеются её подпись; объяснение Фио2. от 06.11.2024; сообщение ОД ДЧ ОП-3 УМВД России по г. Нижневартовску о том, что 05.11.2024 в 15 часов 52 минуты поступило сообщение «магазин «Теремок» по ул. 60 лет Октября, продают алкоголь несовершеннолетним»; рапорт ОД ДЧ ОП-3 УМВД России по г. Нижневартовску; рапорт от 05.11.2024; объяснение Сулеймановой А.С. от 05.11.2024 </w:t>
      </w:r>
      <w:r>
        <w:rPr>
          <w:rFonts w:cs="Times New Roman" w:ascii="Times New Roman" w:hAnsi="Times New Roman"/>
          <w:color w:val="000000"/>
          <w:szCs w:val="24"/>
        </w:rPr>
        <w:t>согласно которых она 05.11.2024 года реализовала алкогольную продукцию парню, на вид 16-17 лет, пиво «Stella Artois» объемом 0,44 литров с содержанием этилового спирта 5%, стоимостью 120 рублей, не уточнив возраста и не затребовав документов удостоверяющих личность; товарный чек от 05.11.2024; квитанцию № 435 от 11.11.2024; протокол изъятия от 05.11.2024; объяснение Фио. от 05.11.2024, согласно которого, он 02.11.2024 около 15: 40 часов в магазине «Теремок», находящемся по адресу: г. Нижневартовск, ул. 60 лет Октября, д. 57 приобрел 1 бутылку  пива «Stella Artois» объемом 0,44 литров с содержанием этилового спирта 5%, стоимостью 120 рублей, при этом документов у него не спросили; паспорт на имя Фио., согласно которому последний родился 21.04.2007 года, фотография несовершеннолетнего, подтверждающая, что он выглядит на возраст, указанный в паспорте; договор от 06.11.2024; расписка; фотофиксацию; протокол осмотра от 05.11.2024; соглашение от 15.07.2013; договор № 131-АЗ аренды земельного тучастка от 25.03.2013.</w:t>
      </w:r>
    </w:p>
    <w:p>
      <w:pPr>
        <w:pStyle w:val="Normal"/>
        <w:overflowPunct w:val="true"/>
        <w:autoSpaceDE w:val="true"/>
        <w:ind w:left="-567"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Часть 2.1 статьи 14.16 Кодекса Российской Федерации об административных правонарушениях предусматривает административную ответственность за розничную продажу несовершеннолетнему алкогольной продукции, если это действие не содержит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overflowPunct w:val="true"/>
        <w:autoSpaceDE w:val="true"/>
        <w:ind w:left="-567" w:hanging="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Данная статья является мерой ограничения употребления спиртосодержащих напитков в виде запрета розничной продажи алкогольной продукции несовершеннолетним лицам, а также устанавливает санкцию за нарушение указанного запрета в виде административной ответственности, в соответствии с законодательством.</w:t>
      </w:r>
    </w:p>
    <w:p>
      <w:pPr>
        <w:pStyle w:val="Normal"/>
        <w:overflowPunct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. 11 ч. 2 ст. 16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Федерального закона от 22.11.1995 N 171-ФЗ"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розничная продажа алкогольной продукции несовершеннолетним не допускается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возникновения у лица (продавца), непосредственно осуществляющего отпуск алкогольной продукции несовершеннолетнему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еречень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Приказом</w:t>
        </w:r>
      </w:hyperlink>
      <w:r>
        <w:rPr>
          <w:rFonts w:cs="Times New Roman" w:ascii="Times New Roman" w:hAnsi="Times New Roman"/>
          <w:szCs w:val="24"/>
        </w:rPr>
        <w:t xml:space="preserve"> Минпромторга России от 15.04.2011 N 524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Из положений п. 7 ст. 2 указанного Федерального закона следует, что алкогольная продукция – это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zCs w:val="24"/>
            <w:u w:val="single"/>
          </w:rPr>
          <w:t>перечнем</w:t>
        </w:r>
      </w:hyperlink>
      <w:r>
        <w:rPr>
          <w:rFonts w:cs="Times New Roman" w:ascii="Times New Roman" w:hAnsi="Times New Roman"/>
          <w:szCs w:val="24"/>
        </w:rPr>
        <w:t>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При рассмотрении дела установлено, что продавцом Сулеймановой А.С., при реализации несовершеннолетнему алкогольной продукции не были предприняты меры по установлению возраста покупателя. Данный факт подтверждается объяснениями несовершеннолетнего, опрошенного в присутствии законного представителя (мать), а также самой Сулеймановой А.С.</w:t>
      </w:r>
    </w:p>
    <w:p>
      <w:pPr>
        <w:pStyle w:val="Normal"/>
        <w:tabs>
          <w:tab w:val="clear" w:pos="720"/>
          <w:tab w:val="left" w:pos="4820" w:leader="none"/>
        </w:tabs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Оценивая доказательства в их совокупности, мировой судья считает, что Сулеймановой А.С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вершила административное правонарушение, предусмотренное ч.2.1 ст. 14.16 Кодекса РФ об АП, которая предусматривает административную ответственность з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tabs>
          <w:tab w:val="clear" w:pos="720"/>
          <w:tab w:val="left" w:pos="4820" w:leader="none"/>
        </w:tabs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вину обстоятельств, предусмотренных ст. ст. 4.2 и 4.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считает, что </w:t>
      </w:r>
      <w:r>
        <w:rPr>
          <w:rFonts w:cs="Times New Roman" w:ascii="Times New Roman" w:hAnsi="Times New Roman"/>
          <w:szCs w:val="24"/>
        </w:rPr>
        <w:t>Сулеймановой А.С</w:t>
      </w:r>
      <w:r>
        <w:rPr>
          <w:rFonts w:cs="Times New Roman" w:ascii="Times New Roman" w:hAnsi="Times New Roman"/>
          <w:color w:val="000000"/>
          <w:szCs w:val="24"/>
        </w:rPr>
        <w:t>., необходимо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40"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В соответствии с ч. 2.2 ст. 4.1 Кодекса РФ об АП п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</w:t>
      </w:r>
      <w:r>
        <w:rPr>
          <w:rFonts w:cs="Times New Roman" w:ascii="Times New Roman" w:hAnsi="Times New Roman"/>
          <w:bCs/>
          <w:szCs w:val="24"/>
          <w:shd w:fill="FFFFFF" w:val="clear"/>
        </w:rPr>
        <w:t>статьи </w:t>
      </w:r>
      <w:r>
        <w:fldChar w:fldCharType="begin"/>
      </w:r>
      <w:r>
        <w:rPr>
          <w:rStyle w:val="InternetLink"/>
          <w:u w:val="single"/>
          <w:shd w:fill="FFFFFF" w:val="clear"/>
          <w:szCs w:val="24"/>
          <w:bCs/>
          <w:rFonts w:cs="Times New Roman" w:ascii="Times New Roman" w:hAnsi="Times New Roman"/>
          <w:color w:val="0000FF"/>
        </w:rPr>
        <w:instrText xml:space="preserve"> HYPERLINK "http://base.garant.ru/12125267/5/" \l "block_2000"</w:instrText>
      </w:r>
      <w:r>
        <w:rPr>
          <w:rStyle w:val="InternetLink"/>
          <w:u w:val="single"/>
          <w:shd w:fill="FFFFFF" w:val="clear"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FF"/>
          <w:szCs w:val="24"/>
          <w:u w:val="single"/>
          <w:shd w:fill="FFFFFF" w:val="clear"/>
        </w:rPr>
        <w:t>раздела II</w:t>
      </w:r>
      <w:r>
        <w:rPr>
          <w:rStyle w:val="InternetLink"/>
          <w:u w:val="single"/>
          <w:shd w:fill="FFFFFF" w:val="clear"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Cs/>
          <w:szCs w:val="24"/>
          <w:shd w:fill="FFFFFF" w:val="clear"/>
        </w:rPr>
        <w:t> настоящего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 Кодекса, в случае, если минимальный размер административного штрафа для граждан составляет не менее десяти тысяч рублей.</w:t>
      </w:r>
    </w:p>
    <w:p>
      <w:pPr>
        <w:pStyle w:val="Normal"/>
        <w:overflowPunct w:val="true"/>
        <w:autoSpaceDE w:val="true"/>
        <w:ind w:left="-540" w:firstLine="540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Санкция </w:t>
      </w:r>
      <w:r>
        <w:rPr>
          <w:rFonts w:cs="Times New Roman" w:ascii="Times New Roman" w:hAnsi="Times New Roman"/>
          <w:szCs w:val="24"/>
        </w:rPr>
        <w:t>ч. 2.1 ст. 14.16 Кодекса РФ об АП предусматривает наказание для граждан в виде штрафа в размере от 30000 до 50000 рублей.</w:t>
      </w:r>
    </w:p>
    <w:p>
      <w:pPr>
        <w:pStyle w:val="Normal"/>
        <w:overflowPunct w:val="true"/>
        <w:autoSpaceDE w:val="true"/>
        <w:ind w:left="-540" w:right="292"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итывая, что Сулейманова А.С. не работает, является пенсионером по возрасту, мировой судья считает, что возможно назначить наказание в виде штрафа ниже низшего предела в размере 15000 рублей</w:t>
      </w:r>
    </w:p>
    <w:p>
      <w:pPr>
        <w:pStyle w:val="Normal"/>
        <w:overflowPunct w:val="true"/>
        <w:autoSpaceDE w:val="true"/>
        <w:ind w:left="-540" w:right="292"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 ст. 29.9, 29.10 Кодекса РФ об АП, мировой судья,</w:t>
      </w:r>
    </w:p>
    <w:p>
      <w:pPr>
        <w:pStyle w:val="Normal"/>
        <w:overflowPunct w:val="true"/>
        <w:autoSpaceDE w:val="true"/>
        <w:ind w:left="-540" w:right="292" w:firstLine="540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</w:t>
      </w:r>
    </w:p>
    <w:p>
      <w:pPr>
        <w:pStyle w:val="Normal"/>
        <w:overflowPunct w:val="true"/>
        <w:autoSpaceDE w:val="true"/>
        <w:ind w:left="-540" w:right="292" w:firstLine="540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overflowPunct w:val="true"/>
        <w:autoSpaceDE w:val="true"/>
        <w:ind w:left="-540" w:right="292" w:firstLine="540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лейманову Алифат Сейфудиновну виновной в совершении административного правонарушения, предусмотренного частью 2.1 статьи 14.16 Кодекса РФ об АП и назначить ей административное наказание в виде штрафа в размере 15000 (пятнадцать тысяч)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43010016140</w:t>
      </w:r>
      <w:r>
        <w:rPr>
          <w:rFonts w:cs="Times New Roman" w:ascii="Times New Roman" w:hAnsi="Times New Roman"/>
          <w:color w:val="FF0000"/>
          <w:szCs w:val="24"/>
        </w:rPr>
        <w:t xml:space="preserve">, УИН: </w:t>
      </w:r>
      <w:r>
        <w:rPr>
          <w:rFonts w:cs="Times New Roman" w:ascii="Times New Roman" w:hAnsi="Times New Roman"/>
          <w:szCs w:val="24"/>
        </w:rPr>
        <w:t>0412365400515016692414127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Вещественное доказательство: 1 бутылку пива «Stella Artois» объемом 0,44 - вернуть законному владельц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436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11" TargetMode="External"/><Relationship Id="rId3" Type="http://schemas.openxmlformats.org/officeDocument/2006/relationships/hyperlink" Target="garantf1://10005489.1602/" TargetMode="External"/><Relationship Id="rId4" Type="http://schemas.openxmlformats.org/officeDocument/2006/relationships/hyperlink" Target="garantf1://12086598.0/" TargetMode="External"/><Relationship Id="rId5" Type="http://schemas.openxmlformats.org/officeDocument/2006/relationships/hyperlink" Target="garantf1://70094642.100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